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688975</wp:posOffset>
                </wp:positionV>
                <wp:extent cx="4876800" cy="8890"/>
                <wp:effectExtent l="0" t="0" r="0" b="0"/>
                <wp:wrapTopAndBottom/>
                <wp:docPr id="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dddddd" stroked="f" o:allowincell="f" style="position:absolute;margin-left:112.45pt;margin-top:54.25pt;width:383.95pt;height:0.65pt;mso-wrap-style:none;v-text-anchor:middle;mso-position-horizontal-relative:page">
                <v:fill o:detectmouseclick="t" type="solid" color2="#22222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ragraph">
                  <wp:posOffset>911860</wp:posOffset>
                </wp:positionV>
                <wp:extent cx="387350" cy="94615"/>
                <wp:effectExtent l="0" t="635" r="635" b="635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4680"/>
                        </a:xfrm>
                        <a:prstGeom prst="pie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2251,1436" coordsize="610,149" path="m2357,1493l2345,1493l2345,1532l2342,1541l2338,1551l2331,1558l2322,1564l2310,1570l2297,1575l2299,1577l2302,1582l2304,1585l2317,1579l2329,1572l2339,1565l2347,1558l2347,1556l2350,1553l2370,1553l2367,1551l2354,1544l2357,1537l2357,1493xm2370,1553l2350,1553l2393,1582l2400,1573l2389,1565l2378,1558l2370,1553xm2285,1462l2273,1462l2273,1541l2266,1544l2258,1544l2251,1546l2254,1558l2264,1556l2290,1550l2306,1546l2306,1539l2285,1539l2285,1462xm2390,1474l2311,1474l2311,1551l2323,1551l2323,1484l2390,1484l2390,1474xm2390,1484l2381,1484l2381,1551l2390,1551l2390,1484xm2306,1534l2302,1534l2294,1537l2285,1539l2306,1539l2306,1534xm2357,1455l2345,1455l2340,1474l2352,1474l2357,1455xm2304,1450l2254,1450l2254,1462l2304,1462l2304,1450xm2400,1443l2309,1443l2309,1455l2400,1455l2400,1443xm2534,1443l2426,1443l2426,1582l2438,1582l2438,1570l2534,1570l2534,1558l2438,1558l2438,1529l2534,1529l2534,1520l2438,1520l2438,1491l2534,1491l2534,1481l2438,1481l2438,1453l2534,1453l2534,1443xm2534,1570l2522,1570l2522,1582l2534,1582l2534,1570xm2534,1529l2522,1529l2522,1558l2534,1558l2534,1529xm2534,1491l2522,1491l2522,1520l2534,1520l2534,1491xm2534,1453l2522,1453l2522,1481l2534,1481l2534,1453xm2597,1498l2578,1498l2578,1582l2590,1582l2590,1501l2599,1501l2597,1498xm2681,1510l2671,1510l2666,1529l2657,1546l2644,1561l2628,1575l2635,1582l2647,1573l2658,1562l2667,1550l2674,1537l2683,1537l2683,1525l2678,1525l2681,1520l2681,1510xm2683,1537l2674,1537l2674,1573l2678,1577l2700,1577l2705,1575l2705,1568l2686,1568l2683,1565l2683,1537xm2642,1443l2606,1443l2606,1553l2604,1558l2602,1561l2611,1570l2618,1563l2633,1553l2638,1551l2616,1551l2616,1515l2642,1515l2642,1505l2616,1505l2616,1484l2642,1484l2642,1474l2616,1474l2616,1453l2642,1453l2642,1443xm2698,1541l2698,1563l2695,1565l2695,1568l2705,1568l2707,1563l2707,1546l2705,1546l2702,1544l2698,1541xm2635,1525l2626,1529l2628,1532l2633,1541l2626,1544l2621,1549l2616,1551l2638,1551l2638,1553l2640,1556l2640,1558l2650,1551l2640,1532l2635,1525xm2590,1477l2578,1477l2574,1491l2569,1504l2564,1517l2558,1529l2561,1534l2561,1539l2563,1541l2567,1533l2571,1523l2575,1512l2578,1498l2597,1498l2594,1496l2590,1496l2590,1477xm2642,1515l2633,1515l2633,1520l2642,1520l2642,1515xm2599,1501l2590,1501l2592,1505l2599,1513l2606,1508l2599,1501xm2664,1460l2654,1460l2650,1510l2705,1510l2705,1501l2659,1501l2664,1460xm2642,1484l2633,1484l2633,1505l2642,1505l2642,1484xm2686,1453l2676,1453l2676,1467l2675,1480l2674,1491l2674,1501l2683,1501l2685,1491l2685,1480l2685,1474l2686,1453xm2592,1493l2590,1496l2594,1496l2592,1493xm2602,1467l2561,1467l2561,1477l2602,1477l2602,1467xm2642,1453l2633,1453l2633,1474l2642,1474l2642,1453xm2590,1436l2578,1436l2578,1467l2590,1467l2590,1436xm2702,1443l2650,1443l2650,1453l2702,1453l2702,1443xm2796,1508l2784,1508l2784,1525l2782,1537l2777,1546l2771,1553l2764,1560l2755,1567l2743,1573l2746,1577l2748,1580l2750,1585l2762,1576l2772,1568l2780,1560l2786,1551l2790,1543l2793,1533l2795,1521l2796,1508xm2822,1508l2810,1508l2810,1575l2818,1580l2851,1580l2858,1575l2858,1568l2825,1568l2822,1565l2822,1508xm2738,1505l2733,1522l2726,1537l2719,1553l2712,1568l2724,1575l2731,1559l2737,1543l2744,1527l2750,1513l2748,1510l2738,1505xm2849,1541l2849,1561l2846,1565l2844,1568l2858,1568l2858,1565l2861,1561l2861,1546l2856,1544l2854,1544l2849,1541xm2849,1443l2760,1443l2760,1515l2772,1515l2772,1508l2849,1508l2849,1498l2772,1498l2772,1453l2849,1453l2849,1443xm2849,1508l2837,1508l2837,1515l2849,1515l2849,1508xm2849,1453l2837,1453l2837,1498l2849,1498l2849,1453xm2724,1445l2714,1453l2721,1460l2734,1476l2741,1484l2750,1474l2731,1455l2724,1445xe" fillcolor="#383838" stroked="f" o:allowincell="f" style="position:absolute;margin-left:112.55pt;margin-top:71.8pt;width:30.45pt;height:7.4pt;mso-wrap-style:none;v-text-anchor:middle;mso-position-horizontal-relative:page">
                <v:fill o:detectmouseclick="t" type="solid" color2="#c7c7c7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31290</wp:posOffset>
                </wp:positionH>
                <wp:positionV relativeFrom="paragraph">
                  <wp:posOffset>1958975</wp:posOffset>
                </wp:positionV>
                <wp:extent cx="775970" cy="96520"/>
                <wp:effectExtent l="0" t="0" r="0" b="0"/>
                <wp:wrapTopAndBottom/>
                <wp:docPr id="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96480"/>
                        </a:xfrm>
                        <a:prstGeom prst="pie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coordorigin="2254,3085" coordsize="1222,152" path="m2400,3149l2254,3149l2254,3171l2400,3171l2400,3149xm2424,3190l2410,3205l2438,3233l2453,3219l2445,3210l2438,3203l2430,3196l2424,3190xm2669,3152l2650,3152l2649,3165l2646,3176l2643,3185l2638,3193l2631,3199l2623,3205l2612,3210l2599,3214l2604,3221l2611,3236l2625,3229l2636,3222l2646,3212l2654,3202l2685,3202l2675,3195l2664,3188l2666,3178l2669,3166l2669,3152xm2685,3202l2654,3202l2667,3211l2678,3220l2687,3227l2695,3233l2710,3219l2697,3210l2685,3202xm2594,3116l2573,3116l2573,3190l2558,3195l2563,3217l2574,3213l2585,3210l2597,3207l2609,3205l2609,3185l2594,3185l2594,3116xm2700,3125l2614,3125l2614,3195l2635,3195l2635,3142l2700,3142l2700,3125xm2700,3142l2681,3142l2681,3193l2700,3193l2700,3142xm2609,3181l2599,3185l2609,3185l2609,3181xm2666,3111l2645,3111l2640,3125l2664,3125l2666,3111xm2609,3097l2561,3097l2561,3116l2609,3116l2609,3097xm2707,3092l2616,3092l2616,3111l2707,3111l2707,3092xm2846,3094l2729,3094l2729,3233l2750,3233l2750,3224l2846,3224l2846,3205l2750,3205l2750,3185l2846,3185l2846,3166l2750,3166l2750,3152l2846,3152l2846,3133l2750,3133l2750,3116l2846,3116l2846,3094xm2846,3224l2825,3224l2825,3233l2846,3233l2846,3224xm2846,3185l2825,3185l2825,3205l2846,3205l2846,3185xm2846,3152l2825,3152l2825,3166l2846,3166l2846,3152xm2846,3116l2825,3116l2825,3133l2846,3133l2846,3116xm3005,3214l2878,3214l2878,3229l3005,3229l3005,3214xm2952,3205l2930,3205l2930,3214l2952,3214l2952,3205xm2918,3176l2897,3176l2890,3183l2866,3193l2870,3200l2875,3205l2878,3209l2899,3195l3014,3195l3014,3193l3005,3190l2906,3190l2916,3181l2918,3176xm3014,3195l2983,3195l2988,3200l2998,3205l3005,3209l3007,3205l3012,3200l3014,3195xm2983,3195l2899,3195l2899,3205l2983,3205l2983,3195xm2952,3178l2930,3178l2930,3190l2952,3190l2952,3178xm2983,3176l2962,3176l2976,3190l3005,3190l2995,3183l2983,3176xm3014,3159l2868,3159l2868,3176l3014,3176l3014,3159xm2914,3113l2894,3113l2894,3159l2914,3159l2914,3152l2988,3152l2988,3142l2914,3142l2914,3133l2988,3133l2988,3123l2914,3123l2914,3113xm2988,3152l2966,3152l2966,3159l2988,3159l2988,3152xm2988,3133l2966,3133l2966,3142l2988,3142l2988,3133xm2988,3113l2966,3113l2966,3123l2988,3123l2988,3113xm3010,3099l2873,3099l2873,3113l3010,3113l3010,3099xm2914,3085l2894,3085l2894,3099l2914,3099l2914,3085xm2988,3085l2966,3085l2966,3099l2988,3099l2988,3085xm3103,3207l3084,3207l3084,3233l3103,3233l3103,3207xm3110,3128l3077,3128l3065,3145l3052,3160l3036,3175l3019,3188l3024,3193l3034,3207l3041,3202l3053,3190l3134,3190l3134,3188l3053,3188l3061,3179l3069,3169l3077,3160l3084,3149l3103,3149l3103,3147l3125,3147l3123,3145l3110,3128xm3134,3190l3053,3190l3053,3207l3134,3207l3134,3190xm3125,3147l3103,3147l3114,3163l3127,3178l3140,3191l3154,3205l3158,3197l3170,3185l3153,3175l3138,3161l3125,3147xm3103,3149l3084,3149l3084,3188l3103,3188l3103,3149xm3163,3109l3026,3109l3026,3128l3163,3128l3163,3109xm3103,3087l3084,3087l3084,3109l3103,3109l3103,3087xm3211,3087l3194,3087l3194,3233l3211,3233l3211,3133l3219,3133l3223,3121l3211,3116l3211,3087xm3314,3157l3226,3157l3226,3233l3245,3233l3245,3209l3314,3209l3314,3197l3245,3197l3245,3190l3314,3190l3314,3176l3245,3176l3245,3169l3314,3169l3314,3157xm3276,3217l3266,3217l3266,3224l3269,3229l3269,3233l3295,3233l3300,3231l3305,3231l3312,3224l3314,3219l3283,3219l3276,3217xm3314,3209l3295,3209l3295,3217l3293,3219l3314,3219l3314,3209xm3314,3190l3295,3190l3295,3197l3314,3197l3314,3190xm3314,3169l3295,3169l3295,3176l3314,3176l3314,3169xm3322,3137l3218,3137l3218,3149l3322,3149l3322,3137xm3278,3130l3259,3130l3259,3137l3278,3137l3278,3130xm3219,3133l3211,3133l3218,3135l3219,3133xm3314,3118l3226,3118l3226,3130l3314,3130l3314,3118xm3278,3111l3259,3111l3259,3118l3278,3118l3278,3111xm3319,3099l3223,3099l3223,3111l3319,3111l3319,3099xm3278,3087l3259,3087l3259,3099l3278,3099l3278,3087xm3192,3113l3180,3113l3176,3135l3175,3147l3173,3159l3185,3161l3187,3149l3190,3126l3192,3113xm3410,3166l3389,3166l3389,3181l3386,3193l3379,3200l3372,3209l3365,3214l3358,3217l3365,3224l3370,3231l3372,3236l3388,3222l3400,3206l3408,3188l3410,3166xm3442,3166l3422,3166l3422,3221l3427,3231l3458,3231l3463,3229l3466,3224l3470,3221l3472,3212l3446,3212l3444,3209l3444,3207l3442,3205l3442,3166xm3350,3154l3344,3172l3337,3188l3331,3202l3324,3214l3338,3224l3343,3229l3370,3164l3360,3159l3353,3157l3350,3154xm3456,3183l3456,3202l3454,3207l3454,3209l3451,3212l3472,3212l3473,3209l3475,3190l3470,3188l3456,3183xm3466,3092l3372,3092l3372,3166l3466,3166l3466,3147l3394,3147l3394,3111l3466,3111l3466,3092xm3466,3111l3444,3111l3444,3147l3466,3147l3466,3111xm3341,3094l3326,3106l3334,3116l3343,3128l3350,3137l3367,3123l3355,3109l3348,3099l3341,3094xe" fillcolor="#383838" stroked="f" o:allowincell="f" style="position:absolute;margin-left:112.7pt;margin-top:154.25pt;width:61.05pt;height:7.55pt;mso-wrap-style:none;v-text-anchor:middle;mso-position-horizontal-relative:page">
                <v:fill o:detectmouseclick="t" type="solid" color2="#c7c7c7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ragraph">
                  <wp:posOffset>3935095</wp:posOffset>
                </wp:positionV>
                <wp:extent cx="443865" cy="93345"/>
                <wp:effectExtent l="635" t="635" r="0" b="635"/>
                <wp:wrapTopAndBottom/>
                <wp:docPr id="4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93240"/>
                        </a:xfrm>
                        <a:prstGeom prst="pie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coordorigin="2251,6197" coordsize="699,147" path="m2333,6284l2321,6284l2321,6344l2333,6344l2333,6284xm2342,6279l2311,6279l2299,6291l2286,6302l2270,6313l2251,6322l2258,6329l2261,6334l2278,6323l2294,6311l2309,6298l2321,6284l2347,6284l2342,6279xm2347,6284l2333,6284l2345,6299l2358,6311l2374,6322l2393,6332l2395,6327l2400,6322l2402,6317l2384,6311l2368,6303l2354,6292l2347,6284xm2400,6267l2254,6267l2254,6279l2400,6279l2400,6267xm2333,6255l2321,6255l2321,6267l2333,6267l2333,6255xm2378,6217l2371,6226l2364,6234l2357,6243l2350,6250l2359,6260l2366,6251l2374,6242l2382,6233l2390,6224l2378,6217xm2275,6224l2266,6229l2287,6257l2297,6250l2282,6231l2275,6224xm2321,6217l2311,6224l2326,6243l2330,6253l2340,6245l2338,6241l2330,6231l2321,6217xm2388,6202l2364,6203l2302,6204l2263,6205l2263,6212l2266,6217l2364,6213l2390,6212l2388,6202xm2446,6229l2434,6229l2434,6267l2433,6278l2432,6290l2431,6300l2429,6308l2424,6317l2417,6327l2405,6334l2407,6339l2412,6344l2422,6335l2430,6326l2435,6318l2438,6310l2455,6310l2450,6305l2441,6305l2443,6296l2444,6285l2445,6273l2445,6265l2446,6229xm2491,6327l2494,6332l2494,6341l2537,6341l2546,6332l2546,6329l2501,6329l2491,6327xm2455,6310l2438,6310l2455,6327l2462,6337l2472,6329l2465,6320l2455,6310xm2549,6231l2537,6231l2537,6241l2537,6273l2536,6284l2536,6300l2536,6303l2534,6315l2534,6325l2530,6329l2546,6329l2547,6310l2547,6303l2548,6279l2548,6258l2548,6250l2549,6231xm2526,6303l2515,6303l2515,6310l2518,6313l2527,6310l2526,6303xm2491,6241l2487,6255l2484,6267l2480,6279l2477,6289l2474,6293l2472,6296l2467,6298l2472,6308l2477,6308l2482,6305l2494,6305l2503,6303l2526,6303l2525,6298l2524,6296l2484,6296l2489,6283l2494,6270l2498,6257l2503,6243l2491,6241xm2446,6301l2441,6305l2450,6305l2446,6301xm2465,6205l2414,6205l2414,6298l2424,6298l2424,6217l2465,6217l2465,6205xm2465,6217l2453,6217l2453,6298l2465,6298l2465,6217xm2515,6265l2503,6267l2508,6277l2510,6284l2513,6293l2503,6293l2494,6296l2524,6296l2522,6286l2519,6275l2515,6265xm2486,6197l2482,6211l2477,6224l2472,6236l2465,6248l2470,6250l2474,6255l2479,6248l2484,6238l2486,6231l2549,6231l2549,6219l2491,6219l2494,6212l2496,6207l2498,6200l2486,6197xm2693,6293l2573,6293l2573,6344l2585,6344l2585,6303l2693,6303l2693,6293xm2693,6303l2683,6303l2683,6329l2681,6332l2662,6332l2662,6334l2664,6339l2664,6341l2669,6344l2688,6344l2693,6339l2693,6303xm2621,6303l2611,6303l2611,6339l2621,6339l2621,6303xm2657,6303l2647,6303l2647,6339l2657,6339l2657,6303xm2638,6284l2626,6284l2623,6293l2633,6293l2638,6284xm2707,6274l2561,6274l2561,6284l2707,6284l2707,6274xm2638,6231l2628,6231l2628,6267l2638,6267l2638,6231xm2621,6257l2585,6257l2585,6265l2621,6265l2621,6257xm2681,6257l2647,6257l2647,6265l2681,6265l2681,6257xm2702,6221l2566,6221l2566,6250l2578,6250l2578,6231l2702,6231l2702,6221xm2702,6231l2690,6231l2690,6250l2702,6250l2702,6231xm2621,6241l2585,6241l2585,6248l2621,6248l2621,6241xm2681,6241l2647,6241l2647,6248l2681,6248l2681,6241xm2638,6212l2628,6212l2628,6221l2638,6221l2638,6212xm2693,6205l2573,6205l2573,6212l2693,6212l2693,6205xm2794,6291l2782,6291l2782,6327l2779,6329l2750,6329l2753,6334l2753,6341l2786,6341l2794,6337l2794,6291xm2807,6267l2794,6267l2805,6285l2819,6302l2835,6316l2854,6329l2856,6325l2858,6322l2861,6317l2850,6310l2839,6302l2829,6294l2820,6284l2830,6274l2810,6274l2807,6267xm2794,6233l2782,6233l2782,6277l2764,6287l2746,6296l2730,6305l2714,6313l2719,6325l2734,6317l2764,6300l2782,6291l2794,6291l2794,6267l2807,6267l2806,6265l2798,6255l2794,6243l2794,6233xm2738,6243l2729,6250l2736,6260l2746,6269l2753,6279l2755,6274l2760,6272l2762,6269l2753,6260l2746,6250l2738,6243xm2842,6245l2834,6253l2827,6260l2819,6267l2810,6274l2830,6274l2851,6253l2842,6245xm2861,6224l2717,6224l2717,6233l2861,6233l2861,6224xm2794,6197l2782,6197l2782,6224l2794,6224l2794,6197xm2815,6197l2808,6205l2818,6212l2825,6217l2830,6221l2837,6212l2832,6207l2825,6202l2815,6197xm2950,6243l2933,6243l2930,6245l2930,6250l2933,6253l2933,6255l2935,6257l2945,6257l2950,6253l2950,6243xm2942,6238l2938,6238l2935,6241l2935,6243l2947,6243l2942,6238xm2947,6322l2935,6322l2935,6325l2945,6325l2947,6322xm2950,6310l2933,6310l2930,6313l2930,6320l2933,6322l2950,6322l2950,6310xm2945,6308l2935,6308l2935,6310l2947,6310l2945,6308xe" fillcolor="#383838" stroked="f" o:allowincell="f" style="position:absolute;margin-left:112.55pt;margin-top:309.85pt;width:34.9pt;height:7.3pt;mso-wrap-style:none;v-text-anchor:middle;mso-position-horizontal-relative:page">
                <v:fill o:detectmouseclick="t" type="solid" color2="#c7c7c7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03630</wp:posOffset>
            </wp:positionH>
            <wp:positionV relativeFrom="paragraph">
              <wp:posOffset>139065</wp:posOffset>
            </wp:positionV>
            <wp:extent cx="5227320" cy="156845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950210</wp:posOffset>
            </wp:positionH>
            <wp:positionV relativeFrom="paragraph">
              <wp:posOffset>500380</wp:posOffset>
            </wp:positionV>
            <wp:extent cx="1000125" cy="71120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3" r="-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058285</wp:posOffset>
            </wp:positionH>
            <wp:positionV relativeFrom="paragraph">
              <wp:posOffset>501650</wp:posOffset>
            </wp:positionV>
            <wp:extent cx="506730" cy="70485"/>
            <wp:effectExtent l="0" t="0" r="0" b="0"/>
            <wp:wrapTopAndBottom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31290</wp:posOffset>
            </wp:positionH>
            <wp:positionV relativeFrom="paragraph">
              <wp:posOffset>1239520</wp:posOffset>
            </wp:positionV>
            <wp:extent cx="4803775" cy="95885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429385</wp:posOffset>
            </wp:positionH>
            <wp:positionV relativeFrom="paragraph">
              <wp:posOffset>1434465</wp:posOffset>
            </wp:positionV>
            <wp:extent cx="4857750" cy="99695"/>
            <wp:effectExtent l="0" t="0" r="0" b="0"/>
            <wp:wrapTopAndBottom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31290</wp:posOffset>
            </wp:positionH>
            <wp:positionV relativeFrom="paragraph">
              <wp:posOffset>1629410</wp:posOffset>
            </wp:positionV>
            <wp:extent cx="715645" cy="95250"/>
            <wp:effectExtent l="0" t="0" r="0" b="0"/>
            <wp:wrapTopAndBottom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429385</wp:posOffset>
            </wp:positionH>
            <wp:positionV relativeFrom="paragraph">
              <wp:posOffset>2287905</wp:posOffset>
            </wp:positionV>
            <wp:extent cx="1193165" cy="95250"/>
            <wp:effectExtent l="0" t="0" r="0" b="0"/>
            <wp:wrapTopAndBottom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429385</wp:posOffset>
            </wp:positionH>
            <wp:positionV relativeFrom="paragraph">
              <wp:posOffset>2616835</wp:posOffset>
            </wp:positionV>
            <wp:extent cx="3190240" cy="95250"/>
            <wp:effectExtent l="0" t="0" r="0" b="0"/>
            <wp:wrapTopAndBottom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429385</wp:posOffset>
            </wp:positionH>
            <wp:positionV relativeFrom="paragraph">
              <wp:posOffset>2946400</wp:posOffset>
            </wp:positionV>
            <wp:extent cx="980440" cy="95250"/>
            <wp:effectExtent l="0" t="0" r="0" b="0"/>
            <wp:wrapTopAndBottom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429385</wp:posOffset>
            </wp:positionH>
            <wp:positionV relativeFrom="paragraph">
              <wp:posOffset>3275330</wp:posOffset>
            </wp:positionV>
            <wp:extent cx="1655445" cy="99695"/>
            <wp:effectExtent l="0" t="0" r="0" b="0"/>
            <wp:wrapTopAndBottom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429385</wp:posOffset>
            </wp:positionH>
            <wp:positionV relativeFrom="paragraph">
              <wp:posOffset>3604895</wp:posOffset>
            </wp:positionV>
            <wp:extent cx="2049780" cy="99695"/>
            <wp:effectExtent l="0" t="0" r="0" b="0"/>
            <wp:wrapTopAndBottom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29385</wp:posOffset>
            </wp:positionH>
            <wp:positionV relativeFrom="paragraph">
              <wp:posOffset>4238625</wp:posOffset>
            </wp:positionV>
            <wp:extent cx="3011170" cy="99695"/>
            <wp:effectExtent l="0" t="0" r="0" b="0"/>
            <wp:wrapTopAndBottom/>
            <wp:docPr id="1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429385</wp:posOffset>
            </wp:positionH>
            <wp:positionV relativeFrom="paragraph">
              <wp:posOffset>4543425</wp:posOffset>
            </wp:positionV>
            <wp:extent cx="2055495" cy="99695"/>
            <wp:effectExtent l="0" t="0" r="0" b="0"/>
            <wp:wrapTopAndBottom/>
            <wp:docPr id="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29385</wp:posOffset>
            </wp:positionH>
            <wp:positionV relativeFrom="paragraph">
              <wp:posOffset>4872355</wp:posOffset>
            </wp:positionV>
            <wp:extent cx="1264920" cy="99695"/>
            <wp:effectExtent l="0" t="0" r="0" b="0"/>
            <wp:wrapTopAndBottom/>
            <wp:docPr id="1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431290</wp:posOffset>
            </wp:positionH>
            <wp:positionV relativeFrom="paragraph">
              <wp:posOffset>5201920</wp:posOffset>
            </wp:positionV>
            <wp:extent cx="1038225" cy="95250"/>
            <wp:effectExtent l="0" t="0" r="0" b="0"/>
            <wp:wrapTopAndBottom/>
            <wp:docPr id="1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37005</wp:posOffset>
            </wp:positionH>
            <wp:positionV relativeFrom="paragraph">
              <wp:posOffset>5530850</wp:posOffset>
            </wp:positionV>
            <wp:extent cx="2360295" cy="93980"/>
            <wp:effectExtent l="0" t="0" r="0" b="0"/>
            <wp:wrapTopAndBottom/>
            <wp:docPr id="2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33830</wp:posOffset>
            </wp:positionH>
            <wp:positionV relativeFrom="paragraph">
              <wp:posOffset>88900</wp:posOffset>
            </wp:positionV>
            <wp:extent cx="1683385" cy="93980"/>
            <wp:effectExtent l="0" t="0" r="0" b="0"/>
            <wp:wrapTopAndBottom/>
            <wp:docPr id="2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37005</wp:posOffset>
            </wp:positionH>
            <wp:positionV relativeFrom="paragraph">
              <wp:posOffset>393700</wp:posOffset>
            </wp:positionV>
            <wp:extent cx="4846955" cy="97155"/>
            <wp:effectExtent l="0" t="0" r="0" b="0"/>
            <wp:wrapTopAndBottom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29385</wp:posOffset>
            </wp:positionH>
            <wp:positionV relativeFrom="paragraph">
              <wp:posOffset>540385</wp:posOffset>
            </wp:positionV>
            <wp:extent cx="4416425" cy="95885"/>
            <wp:effectExtent l="0" t="0" r="0" b="0"/>
            <wp:wrapTopAndBottom/>
            <wp:docPr id="2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435735</wp:posOffset>
            </wp:positionH>
            <wp:positionV relativeFrom="paragraph">
              <wp:posOffset>843280</wp:posOffset>
            </wp:positionV>
            <wp:extent cx="4854575" cy="99695"/>
            <wp:effectExtent l="0" t="0" r="0" b="0"/>
            <wp:wrapTopAndBottom/>
            <wp:docPr id="2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429385</wp:posOffset>
            </wp:positionH>
            <wp:positionV relativeFrom="paragraph">
              <wp:posOffset>1040130</wp:posOffset>
            </wp:positionV>
            <wp:extent cx="617220" cy="97790"/>
            <wp:effectExtent l="0" t="0" r="0" b="0"/>
            <wp:wrapTopAndBottom/>
            <wp:docPr id="2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467485</wp:posOffset>
            </wp:positionH>
            <wp:positionV relativeFrom="paragraph">
              <wp:posOffset>1233805</wp:posOffset>
            </wp:positionV>
            <wp:extent cx="3691255" cy="99695"/>
            <wp:effectExtent l="0" t="0" r="0" b="0"/>
            <wp:wrapTopAndBottom/>
            <wp:docPr id="2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67485</wp:posOffset>
            </wp:positionH>
            <wp:positionV relativeFrom="paragraph">
              <wp:posOffset>1428750</wp:posOffset>
            </wp:positionV>
            <wp:extent cx="4837430" cy="99695"/>
            <wp:effectExtent l="0" t="0" r="0" b="0"/>
            <wp:wrapTopAndBottom/>
            <wp:docPr id="2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29385</wp:posOffset>
            </wp:positionH>
            <wp:positionV relativeFrom="paragraph">
              <wp:posOffset>1624965</wp:posOffset>
            </wp:positionV>
            <wp:extent cx="1148715" cy="93345"/>
            <wp:effectExtent l="0" t="0" r="0" b="0"/>
            <wp:wrapTopAndBottom/>
            <wp:docPr id="2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3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10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nextPage"/>
          <w:pgSz w:w="11906" w:h="16838"/>
          <w:pgMar w:left="1040" w:right="10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150"/>
        <w:ind w:left="1213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  <w:lang w:val="en-US" w:eastAsia="zh-CN"/>
        </w:rPr>
        <w:drawing>
          <wp:inline distT="0" distB="0" distL="0" distR="0">
            <wp:extent cx="780415" cy="94615"/>
            <wp:effectExtent l="0" t="0" r="0" b="0"/>
            <wp:docPr id="2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31290</wp:posOffset>
                </wp:positionH>
                <wp:positionV relativeFrom="paragraph">
                  <wp:posOffset>288290</wp:posOffset>
                </wp:positionV>
                <wp:extent cx="542925" cy="97790"/>
                <wp:effectExtent l="635" t="0" r="0" b="635"/>
                <wp:wrapTopAndBottom/>
                <wp:docPr id="3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7920"/>
                        </a:xfrm>
                        <a:prstGeom prst="pie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coordorigin="2254,454" coordsize="855,154" path="m2311,521l2299,521l2299,601l2311,601l2311,521xm2330,567l2330,577l2333,581l2371,581l2381,574l2381,569l2338,569l2330,567xm2383,512l2261,512l2261,521l2371,521l2371,548l2369,555l2369,565l2364,569l2381,569l2381,560l2382,550l2383,539l2383,526l2383,512xm2306,485l2294,485l2294,502l2306,502l2306,485xm2359,485l2347,485l2347,502l2359,502l2359,485xm2400,473l2254,473l2254,485l2400,485l2400,473xm2306,454l2294,454l2294,473l2306,473l2306,454xm2359,454l2347,454l2347,473l2359,473l2359,454xm2508,531l2498,531l2501,543l2504,553l2508,563l2513,572l2506,581l2494,589l2479,593l2484,598l2486,603l2501,596l2520,581l2538,581l2534,579l2527,572l2533,565l2520,565l2515,555l2510,543l2508,531xm2494,461l2448,461l2448,601l2460,601l2460,565l2491,565l2491,555l2460,555l2460,536l2491,536l2491,526l2460,526l2460,509l2494,509l2494,500l2460,500l2460,471l2494,471l2494,461xm2538,581l2520,581l2527,589l2537,596l2549,601l2549,598l2554,596l2556,591l2544,586l2538,581xm2546,521l2494,521l2494,531l2534,531l2532,543l2527,555l2520,565l2533,565l2534,563l2540,553l2544,543l2546,531l2546,521xm2494,509l2484,509l2484,514l2494,514l2494,509xm2544,461l2498,461l2498,471l2534,471l2534,497l2498,497l2498,507l2534,507l2534,514l2544,514l2544,461xm2494,471l2484,471l2484,500l2494,500l2494,471xm2434,514l2424,514l2424,603l2434,603l2434,514xm2431,454l2427,474l2421,492l2413,510l2405,526l2407,531l2407,536l2410,541l2414,531l2419,524l2424,514l2434,514l2434,488l2436,478l2441,466l2443,457l2431,454xm2688,464l2580,464l2580,601l2592,601l2592,589l2688,589l2688,579l2592,579l2592,531l2688,531l2688,519l2592,519l2592,476l2688,476l2688,464xm2688,589l2674,589l2674,601l2688,601l2688,589xm2688,531l2674,531l2674,579l2688,579l2688,531xm2688,476l2674,476l2674,519l2688,519l2688,476xm2762,461l2719,461l2719,601l2731,601l2731,471l2762,471l2762,461xm2779,586l2782,591l2782,601l2810,601l2815,593l2815,589l2786,589l2779,586xm2779,553l2765,577l2758,586l2765,593l2772,586l2778,577l2783,568l2789,557l2779,553xm2832,553l2825,560l2831,567l2844,582l2851,591l2861,581l2832,553xm2815,545l2803,545l2803,586l2801,589l2815,589l2815,545xm2731,557l2734,562l2734,569l2741,572l2746,572l2748,569l2760,567l2764,560l2736,560l2731,557xm2762,471l2750,471l2747,484l2743,494l2741,504l2738,514l2746,524l2750,531l2750,538l2753,553l2750,557l2746,560l2764,560l2765,557l2762,538l2762,531l2758,521l2750,512l2753,503l2756,493l2759,483l2762,471xm2856,536l2767,536l2767,545l2856,545l2856,536xm2815,517l2803,517l2803,536l2815,536l2815,517xm2818,457l2806,457l2796,471l2785,484l2773,496l2758,507l2760,512l2765,517l2770,514l2772,512l2777,509l2842,509l2842,505l2779,505l2788,497l2796,490l2803,481l2810,471l2823,471l2815,461l2818,457xm2842,509l2777,509l2777,517l2842,517l2842,509xm2823,471l2810,471l2819,483l2830,494l2842,505l2856,514l2858,512l2863,502l2848,494l2836,485l2825,474l2823,471xm2899,519l2892,529l2899,536l2906,541l2914,548l2906,560l2896,571l2884,582l2870,591l2873,593l2875,598l2878,601l2904,581l2924,557l2933,536l2921,536l2906,526l2899,519xm2899,454l2893,475l2885,495l2876,514l2866,531l2870,541l2873,543l2880,530l2887,518l2893,505l2899,493l2945,493l2945,481l2904,481l2909,466l2911,457l2899,454xm2945,493l2933,493l2931,505l2928,516l2924,527l2921,536l2933,536l2938,527l2945,493xm2971,454l2959,454l2959,603l2971,603l2971,509l2990,509l2987,507l2971,507l2971,454xm2990,509l2971,509l2991,526l3000,533l3007,541l3017,531l2999,516l2990,509xm2978,500l2971,507l2987,507l2978,500xm3082,466l3070,466l3081,481l3089,498l3094,517l3096,536l3094,557l3089,575l3081,593l3070,608l3082,608l3094,593l3102,575l3107,557l3108,536l3107,515l3102,497l3094,481l3082,466xe" fillcolor="#383838" stroked="f" o:allowincell="f" style="position:absolute;margin-left:112.7pt;margin-top:22.7pt;width:42.7pt;height:7.65pt;mso-wrap-style:none;v-text-anchor:middle;mso-position-horizontal-relative:page">
                <v:fill o:detectmouseclick="t" type="solid" color2="#c7c7c7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31290</wp:posOffset>
                </wp:positionH>
                <wp:positionV relativeFrom="paragraph">
                  <wp:posOffset>2591435</wp:posOffset>
                </wp:positionV>
                <wp:extent cx="379730" cy="96520"/>
                <wp:effectExtent l="0" t="0" r="0" b="0"/>
                <wp:wrapTopAndBottom/>
                <wp:docPr id="3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96480"/>
                        </a:xfrm>
                        <a:prstGeom prst="pie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coordorigin="2254,4081" coordsize="598,152" path="m2400,4205l2254,4205l2254,4225l2400,4225l2400,4205xm2314,4157l2292,4157l2282,4205l2306,4205l2314,4157xm2378,4138l2263,4138l2263,4157l2357,4157l2357,4205l2378,4205l2378,4138xm2323,4107l2299,4107l2294,4138l2318,4138l2323,4107xm2393,4090l2258,4090l2258,4107l2393,4107l2393,4090xm2424,4186l2410,4201l2438,4229l2453,4215l2445,4206l2438,4199l2430,4192l2424,4186xm2616,4167l2594,4167l2592,4181l2590,4191l2582,4198l2578,4205l2568,4210l2561,4215l2568,4220l2573,4227l2580,4232l2599,4217l2606,4208l2610,4200l2612,4190l2614,4179l2616,4167xm2678,4167l2657,4167l2657,4227l2678,4227l2678,4167xm2707,4148l2561,4148l2561,4167l2707,4167l2707,4148xm2616,4109l2594,4109l2594,4148l2616,4148l2616,4109xm2678,4109l2657,4109l2657,4148l2678,4148l2678,4109xm2702,4090l2568,4090l2568,4109l2702,4109l2702,4090xm2851,4097l2726,4097l2726,4150l2726,4167l2723,4184l2718,4198l2712,4210l2719,4217l2724,4225l2726,4229l2736,4214l2743,4195l2747,4174l2748,4150l2851,4150l2851,4131l2748,4131l2748,4117l2851,4117l2851,4097xm2851,4165l2750,4165l2750,4229l2772,4229l2772,4222l2851,4222l2851,4203l2772,4203l2772,4184l2851,4184l2851,4165xm2851,4222l2830,4222l2830,4229l2851,4229l2851,4222xm2851,4184l2830,4184l2830,4203l2851,4203l2851,4184xm2851,4117l2832,4117l2832,4131l2851,4131l2851,4117xm2796,4081l2774,4085l2774,4090l2777,4093l2777,4097l2803,4097l2801,4093l2798,4085l2796,4081xe" fillcolor="#383838" stroked="f" o:allowincell="f" style="position:absolute;margin-left:112.7pt;margin-top:204.05pt;width:29.85pt;height:7.55pt;mso-wrap-style:none;v-text-anchor:middle;mso-position-horizontal-relative:page">
                <v:fill o:detectmouseclick="t" type="solid" color2="#c7c7c7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29385</wp:posOffset>
                </wp:positionH>
                <wp:positionV relativeFrom="paragraph">
                  <wp:posOffset>3578860</wp:posOffset>
                </wp:positionV>
                <wp:extent cx="582295" cy="94615"/>
                <wp:effectExtent l="635" t="635" r="0" b="0"/>
                <wp:wrapTopAndBottom/>
                <wp:docPr id="3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94680"/>
                        </a:xfrm>
                        <a:prstGeom prst="pie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coordorigin="2251,5636" coordsize="917,149" path="m2400,5672l2254,5672l2254,5693l2400,5693l2400,5672xm2328,5636l2309,5645l2314,5655l2318,5662l2323,5672l2326,5672l2345,5662l2335,5643l2328,5636xm2357,5705l2338,5717l2381,5782l2402,5768l2393,5756l2382,5741l2370,5724l2357,5705xm2294,5705l2285,5722l2275,5738l2263,5753l2251,5768l2270,5782l2283,5769l2294,5753l2305,5736l2316,5717l2294,5705xm2424,5741l2410,5756l2438,5785l2453,5770l2445,5762l2437,5754l2430,5747l2424,5741xm2702,5773l2674,5773l2678,5782l2681,5785l2702,5773xm2623,5686l2619,5696l2613,5706l2605,5717l2597,5729l2587,5746l2578,5756l2570,5758l2580,5780l2585,5777l2597,5777l2674,5773l2702,5773l2692,5758l2689,5753l2604,5753l2613,5743l2623,5730l2633,5714l2645,5696l2623,5686xm2659,5715l2642,5727l2647,5737l2654,5744l2662,5753l2689,5753l2682,5744l2671,5729l2659,5715xm2602,5641l2594,5656l2584,5671l2573,5685l2561,5698l2566,5705l2575,5715l2589,5700l2602,5684l2613,5668l2623,5650l2602,5641xm2664,5641l2645,5648l2656,5668l2667,5686l2678,5701l2690,5715l2695,5710l2700,5703l2707,5696l2695,5684l2684,5671l2673,5656l2664,5641xm2861,5691l2714,5691l2714,5708l2861,5708l2861,5691xm2738,5638l2734,5650l2729,5662l2724,5672l2717,5681l2726,5686l2731,5691l2736,5691l2738,5686l2743,5679l2746,5674l2854,5674l2854,5655l2755,5655l2758,5653l2758,5648l2760,5643l2738,5638xm2801,5674l2779,5674l2779,5691l2801,5691l2801,5674xm2801,5636l2779,5636l2779,5655l2801,5655l2801,5636xm2844,5720l2731,5720l2731,5785l2750,5785l2750,5777l2844,5777l2844,5758l2750,5758l2750,5737l2844,5737l2844,5720xm2844,5777l2825,5777l2825,5785l2844,5785l2844,5777xm2844,5737l2825,5737l2825,5758l2844,5758l2844,5737xm2890,5751l2887,5751l2880,5758l2875,5765l2868,5773l2870,5777l2875,5780l2880,5785l2890,5777l2897,5770l2904,5761l2890,5751xm2923,5751l2909,5761l2923,5775l2928,5785l2940,5775l2961,5775l2961,5775l2964,5768l2940,5768l2935,5761l2930,5756l2923,5751xm2961,5775l2940,5775l2945,5780l2954,5785l2961,5775xm2976,5763l2969,5763l2971,5773l2974,5777l2974,5785l2983,5785l2990,5782l2998,5782l3002,5780l3007,5775l3007,5765l2978,5765l2976,5763xm3007,5643l2952,5643l2952,5713l2951,5731l2949,5747l2945,5759l2940,5768l2964,5768l2965,5764l2968,5752l2969,5739l3007,5739l3007,5720l2969,5720l2969,5701l3007,5701l3007,5684l2969,5684l2969,5662l3007,5662l3007,5643xm3007,5739l2988,5739l2988,5765l3007,5765l3007,5739xm2947,5732l2866,5732l2866,5751l2947,5751l2947,5732xm2897,5669l2878,5669l2878,5732l2897,5732l2897,5722l2938,5722l2938,5705l2897,5705l2897,5696l2938,5696l2938,5679l2897,5679l2897,5669xm2938,5722l2918,5722l2918,5732l2938,5732l2938,5722xm3007,5701l2988,5701l2988,5720l3007,5720l3007,5701xm2938,5696l2918,5696l2918,5705l2938,5705l2938,5696xm3007,5662l2988,5662l2988,5684l3007,5684l3007,5662xm2938,5669l2918,5669l2918,5679l2938,5679l2938,5669xm2947,5650l2868,5650l2868,5669l2947,5669l2947,5650xm2897,5638l2878,5638l2878,5650l2897,5650l2897,5638xm2938,5638l2918,5638l2918,5650l2938,5650l2938,5638xm3077,5643l3026,5643l3026,5785l3043,5785l3043,5660l3076,5660l3077,5657l3077,5643xm3161,5643l3082,5643l3082,5761l3077,5770l3084,5785l3091,5782l3103,5780l3122,5775l3122,5770l3125,5765l3125,5761l3101,5761l3101,5720l3161,5720l3161,5703l3101,5703l3101,5691l3161,5691l3161,5674l3101,5674l3101,5662l3161,5662l3161,5643xm3155,5758l3125,5758l3131,5765l3139,5772l3148,5779l3158,5785l3161,5775l3166,5768l3168,5763l3158,5761l3155,5758xm3076,5660l3055,5660l3053,5670l3051,5680l3049,5690l3046,5701l3053,5710l3058,5720l3058,5734l3055,5737l3046,5737l3046,5744l3048,5751l3048,5761l3067,5761l3077,5753l3077,5737l3076,5726l3073,5716l3069,5706l3062,5698l3066,5687l3070,5677l3073,5667l3076,5660xm3125,5720l3108,5720l3110,5734l3115,5746l3122,5753l3101,5761l3125,5761l3125,5758l3155,5758l3144,5751l3168,5737l3134,5737l3132,5732l3127,5727l3125,5720xm3156,5720l3154,5720l3149,5727l3134,5737l3168,5737l3156,5720xm3161,5691l3142,5691l3142,5703l3161,5703l3161,5691xm3161,5662l3142,5662l3142,5674l3161,5674l3161,5662xe" fillcolor="#383838" stroked="f" o:allowincell="f" style="position:absolute;margin-left:112.55pt;margin-top:281.8pt;width:45.8pt;height:7.4pt;mso-wrap-style:none;v-text-anchor:middle;mso-position-horizontal-relative:page">
                <v:fill o:detectmouseclick="t" type="solid" color2="#c7c7c7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433830</wp:posOffset>
            </wp:positionH>
            <wp:positionV relativeFrom="paragraph">
              <wp:posOffset>92075</wp:posOffset>
            </wp:positionV>
            <wp:extent cx="4820285" cy="99695"/>
            <wp:effectExtent l="0" t="0" r="0" b="0"/>
            <wp:wrapTopAndBottom/>
            <wp:docPr id="3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429385</wp:posOffset>
            </wp:positionH>
            <wp:positionV relativeFrom="paragraph">
              <wp:posOffset>615950</wp:posOffset>
            </wp:positionV>
            <wp:extent cx="3382010" cy="99695"/>
            <wp:effectExtent l="0" t="0" r="0" b="0"/>
            <wp:wrapTopAndBottom/>
            <wp:docPr id="34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429385</wp:posOffset>
            </wp:positionH>
            <wp:positionV relativeFrom="paragraph">
              <wp:posOffset>945515</wp:posOffset>
            </wp:positionV>
            <wp:extent cx="1238885" cy="99695"/>
            <wp:effectExtent l="0" t="0" r="0" b="0"/>
            <wp:wrapTopAndBottom/>
            <wp:docPr id="3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429385</wp:posOffset>
            </wp:positionH>
            <wp:positionV relativeFrom="paragraph">
              <wp:posOffset>1274445</wp:posOffset>
            </wp:positionV>
            <wp:extent cx="1216025" cy="99060"/>
            <wp:effectExtent l="0" t="0" r="0" b="0"/>
            <wp:wrapTopAndBottom/>
            <wp:docPr id="3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433830</wp:posOffset>
            </wp:positionH>
            <wp:positionV relativeFrom="paragraph">
              <wp:posOffset>1603375</wp:posOffset>
            </wp:positionV>
            <wp:extent cx="766445" cy="95250"/>
            <wp:effectExtent l="0" t="0" r="0" b="0"/>
            <wp:wrapTopAndBottom/>
            <wp:docPr id="3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429385</wp:posOffset>
            </wp:positionH>
            <wp:positionV relativeFrom="paragraph">
              <wp:posOffset>1932940</wp:posOffset>
            </wp:positionV>
            <wp:extent cx="2257425" cy="99695"/>
            <wp:effectExtent l="0" t="0" r="0" b="0"/>
            <wp:wrapTopAndBottom/>
            <wp:docPr id="38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429385</wp:posOffset>
            </wp:positionH>
            <wp:positionV relativeFrom="paragraph">
              <wp:posOffset>2261870</wp:posOffset>
            </wp:positionV>
            <wp:extent cx="3577590" cy="99695"/>
            <wp:effectExtent l="0" t="0" r="0" b="0"/>
            <wp:wrapTopAndBottom/>
            <wp:docPr id="39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433830</wp:posOffset>
            </wp:positionH>
            <wp:positionV relativeFrom="paragraph">
              <wp:posOffset>2920365</wp:posOffset>
            </wp:positionV>
            <wp:extent cx="2055495" cy="99695"/>
            <wp:effectExtent l="0" t="0" r="0" b="0"/>
            <wp:wrapTopAndBottom/>
            <wp:docPr id="40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429385</wp:posOffset>
            </wp:positionH>
            <wp:positionV relativeFrom="paragraph">
              <wp:posOffset>3249295</wp:posOffset>
            </wp:positionV>
            <wp:extent cx="3577590" cy="99695"/>
            <wp:effectExtent l="0" t="0" r="0" b="0"/>
            <wp:wrapTopAndBottom/>
            <wp:docPr id="4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440180</wp:posOffset>
            </wp:positionH>
            <wp:positionV relativeFrom="paragraph">
              <wp:posOffset>88900</wp:posOffset>
            </wp:positionV>
            <wp:extent cx="1337310" cy="93980"/>
            <wp:effectExtent l="0" t="0" r="0" b="0"/>
            <wp:wrapTopAndBottom/>
            <wp:docPr id="4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ragraph">
                  <wp:posOffset>1699895</wp:posOffset>
                </wp:positionV>
                <wp:extent cx="559435" cy="96520"/>
                <wp:effectExtent l="635" t="0" r="0" b="0"/>
                <wp:wrapTopAndBottom/>
                <wp:docPr id="4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96480"/>
                        </a:xfrm>
                        <a:prstGeom prst="pie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coordorigin="2263,2677" coordsize="881,152" path="m2330,2795l2263,2795l2263,2807l2330,2807l2330,2795xm2304,2706l2290,2706l2290,2795l2304,2795l2304,2706xm2304,2687l2263,2699l2263,2713l2290,2706l2304,2706l2304,2687xm2364,2790l2354,2790l2350,2795l2350,2804l2352,2804l2352,2807l2354,2809l2362,2809l2369,2802l2369,2797l2366,2795l2366,2792l2364,2790xm2460,2766l2448,2766l2448,2828l2460,2828l2460,2766xm2470,2761l2438,2761l2427,2775l2413,2786l2397,2796l2378,2804l2386,2811l2388,2816l2405,2805l2422,2793l2436,2780l2448,2766l2473,2766l2470,2761xm2473,2766l2460,2766l2472,2781l2486,2794l2502,2805l2520,2814l2525,2804l2530,2799l2511,2794l2494,2786l2480,2774l2473,2766xm2527,2751l2381,2751l2381,2761l2527,2761l2527,2751xm2460,2737l2448,2737l2448,2751l2460,2751l2460,2737xm2506,2699l2498,2709l2491,2718l2484,2727l2477,2735l2486,2742l2515,2706l2506,2699xm2402,2706l2393,2713l2400,2720l2414,2739l2424,2732l2417,2723l2410,2715l2402,2706xm2448,2701l2438,2706l2446,2718l2453,2727l2458,2735l2467,2727l2462,2723l2458,2713l2448,2701xm2515,2684l2491,2686l2462,2686l2390,2687l2390,2699l2428,2698l2491,2697l2518,2696l2515,2684xm2570,2711l2561,2711l2561,2749l2560,2760l2559,2772l2558,2782l2556,2790l2551,2799l2544,2809l2532,2819l2539,2826l2549,2817l2557,2809l2562,2801l2566,2792l2582,2792l2578,2787l2568,2787l2569,2778l2570,2769l2570,2763l2570,2747l2570,2711xm2676,2713l2664,2713l2664,2747l2664,2763l2663,2782l2663,2785l2662,2797l2662,2807l2657,2811l2618,2811l2621,2814l2621,2823l2664,2823l2674,2816l2674,2772l2674,2760l2675,2735l2676,2713xm2582,2792l2566,2792l2575,2802l2582,2811l2590,2819l2599,2811l2592,2804l2582,2792xm2652,2785l2642,2785l2642,2792l2645,2795l2654,2792l2652,2785xm2618,2725l2614,2740l2611,2750l2607,2763l2604,2773l2599,2778l2594,2780l2599,2790l2609,2790l2614,2787l2630,2787l2642,2785l2652,2785l2651,2780l2651,2778l2611,2778l2616,2766l2621,2754l2626,2740l2630,2727l2618,2725xm2573,2783l2568,2787l2578,2787l2573,2783xm2592,2687l2542,2687l2542,2783l2551,2783l2551,2699l2592,2699l2592,2687xm2592,2699l2580,2699l2580,2780l2592,2780l2592,2732l2605,2732l2606,2730l2592,2730l2592,2699xm2642,2747l2630,2749l2633,2759l2638,2768l2640,2775l2630,2778l2651,2778l2648,2768l2646,2757l2642,2747xm2605,2732l2597,2732l2602,2737l2605,2732xm2614,2679l2610,2693l2605,2706l2599,2719l2592,2730l2606,2730l2609,2723l2614,2713l2676,2713l2676,2701l2618,2701l2621,2696l2626,2682l2614,2679xm2770,2682l2755,2682l2749,2725l2736,2761l2714,2791l2686,2814l2693,2821l2695,2826l2718,2809l2737,2788l2751,2763l2760,2735l2773,2735l2765,2711l2767,2701l2767,2691l2770,2682xm2773,2735l2760,2735l2772,2764l2786,2789l2804,2809l2825,2823l2827,2819l2834,2811l2811,2796l2792,2774l2776,2745l2773,2735xm2978,2773l2892,2773l2892,2826l2904,2826l2904,2819l2978,2819l2978,2807l2904,2807l2904,2783l2978,2783l2978,2773xm2978,2819l2966,2819l2966,2826l2978,2826l2978,2819xm2978,2783l2966,2783l2966,2807l2978,2807l2978,2783xm2870,2742l2858,2742l2858,2826l2870,2826l2870,2742xm2873,2679l2867,2699l2859,2717l2850,2735l2839,2751l2842,2756l2842,2759l2844,2763l2858,2742l2870,2742l2870,2720l2874,2711l2878,2702l2881,2692l2885,2682l2873,2679xm2978,2747l2892,2747l2892,2759l2978,2759l2978,2747xm2978,2723l2892,2723l2892,2735l2978,2735l2978,2723xm2988,2699l2882,2699l2882,2711l2988,2711l2988,2699xm2933,2679l2923,2684l2930,2699l2935,2699l2942,2696l2940,2689l2935,2684l2933,2679xm3041,2780l3029,2780l3029,2816l3036,2823l3098,2823l3106,2819l3107,2811l3043,2811l3041,2809l3041,2780xm3007,2780l2998,2804l2993,2811l2998,2814l3000,2814l3002,2816l3007,2807l3017,2783l3007,2780xm3101,2787l3098,2795l3098,2799l3096,2804l3096,2809l3091,2811l3107,2811l3108,2809l3110,2804l3110,2799l3113,2792l3108,2790l3103,2790l3101,2787xm3122,2778l3113,2785l3120,2792l3134,2811l3144,2802l3137,2795l3130,2785l3122,2778xm3062,2773l3055,2780l3074,2799l3084,2792l3070,2778l3062,2773xm3120,2694l3012,2694l3012,2775l3024,2775l3024,2771l3120,2771l3120,2761l3024,2761l3024,2749l3120,2749l3120,2739l3024,2739l3024,2725l3120,2725l3120,2715l3024,2715l3024,2703l3120,2703l3120,2694xm3120,2771l3110,2771l3110,2775l3120,2775l3120,2771xm3120,2749l3110,2749l3110,2761l3120,2761l3120,2749xm3120,2725l3110,2725l3110,2739l3120,2739l3120,2725xm3120,2703l3110,2703l3110,2715l3120,2715l3120,2703xm3055,2677l3053,2682l3053,2689l3050,2694l3062,2694l3062,2689l3065,2684l3067,2682l3055,2677xe" fillcolor="#383838" stroked="f" o:allowincell="f" style="position:absolute;margin-left:113.15pt;margin-top:133.85pt;width:44pt;height:7.55pt;mso-wrap-style:none;v-text-anchor:middle;mso-position-horizontal-relative:page">
                <v:fill o:detectmouseclick="t" type="solid" color2="#c7c7c7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431290</wp:posOffset>
            </wp:positionH>
            <wp:positionV relativeFrom="paragraph">
              <wp:posOffset>88900</wp:posOffset>
            </wp:positionV>
            <wp:extent cx="769620" cy="95250"/>
            <wp:effectExtent l="0" t="0" r="0" b="0"/>
            <wp:wrapTopAndBottom/>
            <wp:docPr id="44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624330</wp:posOffset>
            </wp:positionH>
            <wp:positionV relativeFrom="paragraph">
              <wp:posOffset>393700</wp:posOffset>
            </wp:positionV>
            <wp:extent cx="4532630" cy="99060"/>
            <wp:effectExtent l="0" t="0" r="0" b="0"/>
            <wp:wrapTopAndBottom/>
            <wp:docPr id="45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429385</wp:posOffset>
            </wp:positionH>
            <wp:positionV relativeFrom="paragraph">
              <wp:posOffset>540385</wp:posOffset>
            </wp:positionV>
            <wp:extent cx="3826510" cy="99695"/>
            <wp:effectExtent l="0" t="0" r="0" b="0"/>
            <wp:wrapTopAndBottom/>
            <wp:docPr id="4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624330</wp:posOffset>
            </wp:positionH>
            <wp:positionV relativeFrom="paragraph">
              <wp:posOffset>694055</wp:posOffset>
            </wp:positionV>
            <wp:extent cx="4716145" cy="99695"/>
            <wp:effectExtent l="0" t="0" r="0" b="0"/>
            <wp:wrapTopAndBottom/>
            <wp:docPr id="47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429385</wp:posOffset>
            </wp:positionH>
            <wp:positionV relativeFrom="paragraph">
              <wp:posOffset>840105</wp:posOffset>
            </wp:positionV>
            <wp:extent cx="3786505" cy="99695"/>
            <wp:effectExtent l="0" t="0" r="0" b="0"/>
            <wp:wrapTopAndBottom/>
            <wp:docPr id="48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429385</wp:posOffset>
            </wp:positionH>
            <wp:positionV relativeFrom="paragraph">
              <wp:posOffset>1043305</wp:posOffset>
            </wp:positionV>
            <wp:extent cx="1275080" cy="95250"/>
            <wp:effectExtent l="0" t="0" r="0" b="0"/>
            <wp:wrapTopAndBottom/>
            <wp:docPr id="49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429385</wp:posOffset>
            </wp:positionH>
            <wp:positionV relativeFrom="paragraph">
              <wp:posOffset>1370965</wp:posOffset>
            </wp:positionV>
            <wp:extent cx="2062480" cy="95250"/>
            <wp:effectExtent l="0" t="0" r="0" b="0"/>
            <wp:wrapTopAndBottom/>
            <wp:docPr id="50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429385</wp:posOffset>
            </wp:positionH>
            <wp:positionV relativeFrom="paragraph">
              <wp:posOffset>2028825</wp:posOffset>
            </wp:positionV>
            <wp:extent cx="993140" cy="95250"/>
            <wp:effectExtent l="0" t="0" r="0" b="0"/>
            <wp:wrapTopAndBottom/>
            <wp:docPr id="51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429385</wp:posOffset>
            </wp:positionH>
            <wp:positionV relativeFrom="paragraph">
              <wp:posOffset>2358390</wp:posOffset>
            </wp:positionV>
            <wp:extent cx="1409065" cy="95250"/>
            <wp:effectExtent l="0" t="0" r="0" b="0"/>
            <wp:wrapTopAndBottom/>
            <wp:docPr id="5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429385</wp:posOffset>
            </wp:positionH>
            <wp:positionV relativeFrom="paragraph">
              <wp:posOffset>2687320</wp:posOffset>
            </wp:positionV>
            <wp:extent cx="1435100" cy="95250"/>
            <wp:effectExtent l="0" t="0" r="0" b="0"/>
            <wp:wrapTopAndBottom/>
            <wp:docPr id="53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433830</wp:posOffset>
            </wp:positionH>
            <wp:positionV relativeFrom="paragraph">
              <wp:posOffset>3016885</wp:posOffset>
            </wp:positionV>
            <wp:extent cx="854710" cy="95885"/>
            <wp:effectExtent l="0" t="0" r="0" b="0"/>
            <wp:wrapTopAndBottom/>
            <wp:docPr id="54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429385</wp:posOffset>
            </wp:positionH>
            <wp:positionV relativeFrom="paragraph">
              <wp:posOffset>3345815</wp:posOffset>
            </wp:positionV>
            <wp:extent cx="1664335" cy="95250"/>
            <wp:effectExtent l="0" t="0" r="0" b="0"/>
            <wp:wrapTopAndBottom/>
            <wp:docPr id="55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429385</wp:posOffset>
            </wp:positionH>
            <wp:positionV relativeFrom="paragraph">
              <wp:posOffset>3674745</wp:posOffset>
            </wp:positionV>
            <wp:extent cx="2004695" cy="95250"/>
            <wp:effectExtent l="0" t="0" r="0" b="0"/>
            <wp:wrapTopAndBottom/>
            <wp:docPr id="56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429385</wp:posOffset>
            </wp:positionH>
            <wp:positionV relativeFrom="paragraph">
              <wp:posOffset>4004310</wp:posOffset>
            </wp:positionV>
            <wp:extent cx="1457960" cy="95250"/>
            <wp:effectExtent l="0" t="0" r="0" b="0"/>
            <wp:wrapTopAndBottom/>
            <wp:docPr id="5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435735</wp:posOffset>
            </wp:positionH>
            <wp:positionV relativeFrom="paragraph">
              <wp:posOffset>4333240</wp:posOffset>
            </wp:positionV>
            <wp:extent cx="651510" cy="95250"/>
            <wp:effectExtent l="0" t="0" r="0" b="0"/>
            <wp:wrapTopAndBottom/>
            <wp:docPr id="5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429385</wp:posOffset>
            </wp:positionH>
            <wp:positionV relativeFrom="paragraph">
              <wp:posOffset>4662170</wp:posOffset>
            </wp:positionV>
            <wp:extent cx="868045" cy="95250"/>
            <wp:effectExtent l="0" t="0" r="0" b="0"/>
            <wp:wrapTopAndBottom/>
            <wp:docPr id="59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spacing w:before="2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11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type w:val="nextPage"/>
          <w:pgSz w:w="11906" w:h="16838"/>
          <w:pgMar w:left="1040" w:right="10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lineRule="exact" w:line="147"/>
        <w:ind w:left="1218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  <w:lang w:val="en-US" w:eastAsia="zh-CN"/>
        </w:rPr>
        <w:drawing>
          <wp:inline distT="0" distB="0" distL="0" distR="0">
            <wp:extent cx="1252220" cy="92710"/>
            <wp:effectExtent l="0" t="0" r="0" b="0"/>
            <wp:docPr id="60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28115</wp:posOffset>
                </wp:positionH>
                <wp:positionV relativeFrom="paragraph">
                  <wp:posOffset>199390</wp:posOffset>
                </wp:positionV>
                <wp:extent cx="4876165" cy="246380"/>
                <wp:effectExtent l="5080" t="4445" r="4445" b="5080"/>
                <wp:wrapTopAndBottom/>
                <wp:docPr id="61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46240"/>
                          <a:chOff x="0" y="0"/>
                          <a:chExt cx="487620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6" h="375">
                                <a:moveTo>
                                  <a:pt x="2256" y="321"/>
                                </a:moveTo>
                                <a:lnTo>
                                  <a:pt x="9922" y="321"/>
                                </a:lnTo>
                                <a:lnTo>
                                  <a:pt x="9922" y="696"/>
                                </a:lnTo>
                                <a:lnTo>
                                  <a:pt x="2256" y="696"/>
                                </a:lnTo>
                                <a:lnTo>
                                  <a:pt x="2256" y="321"/>
                                </a:lnTo>
                                <a:lnTo>
                                  <a:pt x="2328" y="3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080"/>
                            <a:ext cx="386640" cy="84960"/>
                          </a:xfrm>
                          <a:prstGeom prst="pie">
                            <a:avLst/>
                          </a:prstGeom>
                          <a:solidFill>
                            <a:srgbClr val="6a6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2080"/>
                            <a:ext cx="778680" cy="88920"/>
                          </a:xfrm>
                          <a:prstGeom prst="pie">
                            <a:avLst/>
                          </a:prstGeom>
                          <a:solidFill>
                            <a:srgbClr val="38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112.45pt;margin-top:15.7pt;width:383.95pt;height:19.4pt" coordorigin="2249,314" coordsize="7679,388">
                <v:shape id="shape_0" ID="docshape15" coordorigin="2256,321" coordsize="7666,375" path="m2256,321l9922,321l9922,696l2256,696l2256,321l2328,321e" stroked="t" o:allowincell="f" style="position:absolute;left:2249;top:314;width:7678;height:387;mso-wrap-style:none;v-text-anchor:middle;mso-position-horizontal-relative:page">
                  <v:fill o:detectmouseclick="t" on="false"/>
                  <v:stroke color="#bebebe" weight="9000" joinstyle="round" endcap="flat"/>
                  <w10:wrap type="topAndBottom"/>
                </v:shape>
                <v:rect id="shape_0" ID="docshape16" coordorigin="2316,446" coordsize="608,130" path="m2359,451l2316,451l2316,576l2330,576l2330,468l2359,468l2359,451xm2381,501l2366,501l2366,576l2381,576l2381,501xm2398,556l2393,556l2395,564l2395,573l2422,573l2426,568l2429,564l2429,559l2400,559l2398,556xm2429,487l2412,487l2412,554l2410,559l2429,559l2429,487xm2359,468l2342,468l2333,501l2340,513l2345,523l2345,537l2342,540l2333,540l2333,542l2335,547l2335,556l2352,556l2359,549l2359,523l2354,511l2347,499l2359,468xm2398,496l2383,501l2388,511l2390,523l2393,532l2410,528l2405,516l2402,506l2398,496xm2374,446l2370,459l2364,471l2358,484l2350,496l2354,501l2359,511l2362,508l2364,504l2366,501l2381,501l2381,470l2386,463l2390,448l2374,446xm2441,470l2386,470l2386,487l2441,487l2441,470xm2429,448l2412,448l2412,470l2429,470l2429,448xm2477,516l2460,516l2460,576l2477,576l2477,516xm2544,535l2525,535l2525,576l2544,576l2544,535xm2467,446l2462,464l2456,480l2450,495l2443,508l2446,516l2446,525l2448,535l2453,528l2455,523l2460,516l2477,516l2477,480l2479,470l2484,460l2486,451l2467,446xm2575,518l2482,518l2482,535l2575,535l2575,518xm2544,492l2525,492l2525,518l2544,518l2544,492xm2496,456l2493,470l2490,483l2485,495l2482,506l2489,508l2498,513l2501,508l2503,501l2506,492l2570,492l2570,475l2510,475l2513,470l2513,465l2515,460l2496,456xm2544,446l2525,446l2525,475l2544,475l2544,446xm2650,472l2628,472l2628,576l2650,576l2650,504l2683,504l2678,499l2650,499l2650,472xm2683,504l2650,504l2659,510l2669,517l2680,526l2690,535l2702,518l2692,510l2683,504xm2662,487l2650,499l2678,499l2672,494l2662,487xm2707,453l2580,453l2580,472l2707,472l2707,453xm2762,561l2748,561l2748,576l2762,576l2762,561xm2841,556l2801,556l2806,568l2815,576l2825,576l2832,573l2837,567l2841,556xm2796,561l2777,561l2782,564l2784,568l2786,571l2796,561xm2762,537l2748,537l2748,547l2714,549l2717,564l2748,561l2796,561l2801,556l2841,556l2841,555l2842,554l2820,554l2818,549l2784,549l2784,547l2762,547l2762,537xm2827,532l2827,547l2825,554l2842,554l2844,540l2837,537l2827,532xm2806,492l2789,492l2789,505l2790,517l2792,528l2794,537l2791,542l2786,544l2784,549l2818,549l2813,542l2820,533l2826,524l2828,520l2808,520l2808,511l2806,501l2806,492xm2743,513l2726,513l2724,518l2719,520l2717,523l2717,537l2784,537l2784,525l2736,525l2738,520l2741,518l2743,513xm2762,518l2748,518l2748,525l2762,525l2762,518xm2822,496l2820,504l2815,513l2808,520l2828,520l2831,514l2837,504l2822,496xm2784,499l2714,499l2714,513l2784,513l2784,499xm2755,494l2736,494l2734,499l2753,499l2755,494xm2842,477l2712,477l2712,492l2842,492l2842,477xm2760,468l2743,468l2743,477l2760,477l2760,468xm2806,446l2786,446l2786,458l2789,468l2789,477l2806,477l2806,446xm2822,446l2808,456l2815,460l2818,468l2822,475l2839,465l2832,458l2827,451l2822,446xm2784,456l2717,456l2717,468l2784,468l2784,456xm2760,446l2743,446l2743,456l2760,456l2760,446xm2918,484l2906,484l2899,492l2899,499l2906,506l2918,506l2923,501l2923,489l2918,484xm2916,537l2909,537l2899,547l2899,552l2906,559l2918,559l2923,554l2923,544l2916,537xe" fillcolor="#6a6968" stroked="f" o:allowincell="f" style="position:absolute;left:2309;top:443;width:608;height:133;mso-wrap-style:none;v-text-anchor:middle;mso-position-horizontal-relative:page">
                  <v:fill o:detectmouseclick="t" type="solid" color2="#959697"/>
                  <v:stroke color="#3465a4" joinstyle="round" endcap="flat"/>
                  <w10:wrap type="topAndBottom"/>
                </v:rect>
                <v:rect id="shape_0" ID="docshape17" coordorigin="3019,446" coordsize="1224,135" path="m3118,482l3113,472l3108,468l3094,472l3098,480l3101,487l3103,489l3118,482xm3149,465l3146,453l3146,448l3127,450l3086,452l3065,453l3065,456l3067,463l3067,468l3149,465xm3818,542l3797,542l3797,477l3797,456l3756,463l3756,482l3778,477l3778,542l3756,542l3756,559l3818,559l3818,542xm3910,542l3907,540l3905,540l3902,537l3895,537l3890,540l3888,540l3886,542l3886,554l3890,559l3905,559l3910,554l3910,542xm3996,451l3977,451l3977,513l3977,530l3974,535l3965,544l3955,544l3950,542l3948,537l3946,535l3943,530l3943,516l3950,501l3970,501l3972,506l3974,508l3977,513l3977,451l3974,451l3974,494l3972,487l3965,484l3946,484l3938,487l3931,494l3926,501l3922,511l3922,535l3924,544l3931,549l3936,556l3943,559l3962,559l3970,556l3974,547l3974,559l3996,559l3996,547l3996,544l3996,501l3996,494l3996,451xm4090,508l4085,501l4080,494l4073,487l4068,486l4068,506l4068,537l4063,544l4039,544l4032,537l4032,516l4034,508l4042,501l4063,501l4068,506l4068,486l4063,484l4039,484l4030,487l4015,501l4013,511l4013,535l4015,542l4030,556l4039,559l4063,559l4073,556l4078,549l4082,544l4085,542l4090,532l4090,508xm4159,487l4154,484l4128,484l4118,487l4104,501l4099,511l4099,535l4104,542l4111,549l4116,556l4126,559l4154,559l4159,556l4159,544l4159,537l4154,542l4147,544l4135,544l4130,542l4128,537l4123,535l4121,528l4121,516l4123,511l4128,506l4130,501l4154,501l4159,506l4159,501l4159,487xm4241,484l4219,484l4207,506l4207,508l4205,511l4205,513l4202,511l4202,506l4190,484l4166,484l4190,523l4164,559l4188,559l4200,537l4202,535l4202,532l4205,532l4205,535l4207,537l4217,559l4241,559l4224,532l4217,520l4222,513l4241,484xm4243,571l3852,571l3855,567l3862,553l3867,537l3869,518l3867,502l3862,486l3855,470l3845,456l3828,456l3837,470l3844,486l3848,502l3850,518l3848,536l3844,552l3837,567l3835,571l3735,571l3732,567l3725,552l3721,536l3720,518l3721,502l3725,486l3732,470l3742,456l3725,456l3715,470l3709,486l3705,502l3703,518l3705,537l3709,553l3715,567l3718,571l3622,571l3622,523l3665,523l3665,535l3662,537l3662,542l3658,547l3641,547l3634,544l3638,559l3638,564l3670,564l3674,559l3679,556l3682,549l3682,547l3682,537l3684,525l3684,506l3665,506l3667,475l3674,482l3682,475l3689,468l3679,460l3667,453l3658,446l3646,458l3650,460l3658,468l3648,468l3648,482l3646,506l3622,506l3622,482l3648,482l3648,468l3622,468l3622,446l3602,446l3602,468l3569,468l3569,482l3602,482l3602,506l3559,506l3559,523l3602,523l3602,571l3542,571l3547,566l3550,561l3551,556l3552,552l3554,535l3545,530l3538,528l3538,542l3535,549l3535,552l3530,556l3514,556l3511,554l3511,518l3554,513l3553,499l3552,494l3511,499l3511,475l3511,472l3526,470l3535,468l3547,465l3545,456l3542,451l3542,448l3524,452l3506,455l3488,458l3470,460l3473,468l3473,472l3475,477l3494,475l3494,501l3470,504l3473,520l3494,518l3494,566l3498,571l3454,571l3456,568l3456,559l3456,528l3456,523l3466,520l3468,513l3468,506l3468,504l3456,506l3456,487l3470,487l3470,470l3456,470l3456,446l3439,446l3439,470l3425,470l3425,487l3439,487l3439,508l3434,511l3425,511l3425,530l3439,528l3439,556l3437,559l3432,559l3427,556l3425,556l3427,564l3427,568l3428,571l3413,571l3418,561l3408,556l3396,554l3396,554l3396,571l3334,571l3338,570l3353,566l3365,561l3377,565l3389,568l3396,571l3396,554l3382,552l3386,547l3388,544l3391,540l3394,535l3418,535l3418,520l3372,520l3372,535l3362,544l3334,537l3338,535l3372,535l3372,520l3350,520l3350,518l3355,513l3350,511l3365,511l3365,494l3376,502l3387,509l3399,514l3413,518l3420,504l3409,501l3399,498l3389,494l3388,494l3379,489l3418,489l3418,477l3365,477l3365,468l3410,465l3408,451l3381,451l3326,453l3298,453l3300,458l3300,463l3302,468l3348,468l3348,477l3293,477l3293,489l3331,489l3322,494l3312,498l3301,501l3290,504l3298,518l3312,514l3325,508l3337,501l3348,494l3348,511l3336,506l3329,520l3293,520l3293,535l3317,535l3314,537l3312,542l3310,544l3338,554l3329,556l3317,558l3304,559l3290,561l3295,571l3277,571l3283,561l3286,556l3274,549l3266,544l3266,571l3213,571l3214,570l3224,563l3233,556l3242,549l3250,556l3257,563l3265,570l3266,571l3266,544l3264,542l3254,532l3263,519l3263,518l3270,504l3275,488l3278,470l3278,453l3204,453l3204,470l3223,470l3262,470l3259,484l3255,496l3249,507l3242,518l3236,508l3231,497l3227,484l3223,470l3206,477l3211,493l3217,508l3223,521l3230,532l3223,541l3214,547l3205,553l3194,559l3197,564l3202,571l3190,571l3190,528l3190,516l3194,525l3199,528l3211,518l3209,516l3197,504l3192,499l3190,504l3190,487l3202,487l3202,470l3190,470l3190,446l3170,446l3170,470l3156,470l3156,487l3170,487l3167,499l3163,509l3160,518l3156,525l3158,532l3158,540l3161,547l3166,542l3170,528l3170,571l3146,571l3149,566l3150,564l3151,559l3142,559l3130,556l3125,553l3125,571l3087,571l3088,571l3098,567l3106,564l3115,567l3124,571l3125,571l3125,553l3122,552l3132,544l3137,537l3142,528l3142,513l3122,513l3122,528l3120,535l3106,544l3101,540l3094,535l3091,528l3122,528l3122,513l3070,513l3070,528l3084,528l3074,532l3084,547l3091,552l3082,556l3072,559l3058,561l3062,566l3065,571l3048,571l3050,566l3053,564l3053,530l3053,525l3062,525l3062,511l3082,511l3082,504l3132,504l3132,511l3149,511l3149,504l3149,489l3134,489l3146,472l3130,468l3120,482l3118,489l3103,489l3084,489l3094,484l3091,480l3086,475l3084,468l3067,475l3072,482l3074,487l3077,489l3062,489l3062,506l3053,508l3053,489l3062,489l3062,472l3053,472l3053,448l3036,448l3036,472l3024,472l3024,489l3036,489l3036,511l3029,513l3022,513l3024,532l3026,530l3036,530l3036,556l3034,556l3034,559l3022,559l3024,564l3024,571l3019,571l3019,580l3725,580l3742,580l3828,580l3845,580l4243,580l4243,571xe" fillcolor="#383838" stroked="f" o:allowincell="f" style="position:absolute;left:3013;top:443;width:1225;height:139;mso-wrap-style:none;v-text-anchor:middle;mso-position-horizontal-relative:page">
                  <v:fill o:detectmouseclick="t" type="solid" color2="#c7c7c7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040" w:right="10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eastAsia="宋体"/>
          <w:sz w:val="17"/>
          <w:lang w:eastAsia="zh-CN"/>
        </w:rPr>
      </w:pPr>
      <w:r>
        <w:rPr>
          <w:rFonts w:eastAsia="宋体" w:ascii="Times New Roman" w:hAnsi="Times New Roman"/>
          <w:sz w:val="17"/>
          <w:lang w:eastAsia="zh-CN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930525</wp:posOffset>
            </wp:positionH>
            <wp:positionV relativeFrom="paragraph">
              <wp:posOffset>140970</wp:posOffset>
            </wp:positionV>
            <wp:extent cx="1534160" cy="84455"/>
            <wp:effectExtent l="0" t="0" r="0" b="0"/>
            <wp:wrapTopAndBottom/>
            <wp:docPr id="62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pBdr>
          <w:bottom w:val="single" w:sz="4" w:space="0" w:color="CCCCCC"/>
        </w:pBdr>
        <w:spacing w:lineRule="atLeast" w:line="620" w:before="200" w:after="200"/>
        <w:rPr>
          <w:rFonts w:ascii="Times New Roman" w:hAnsi="Times New Roman" w:eastAsia="宋体"/>
          <w:sz w:val="17"/>
          <w:lang w:eastAsia="zh-CN"/>
        </w:rPr>
      </w:pPr>
      <w:r>
        <w:rPr>
          <w:rFonts w:eastAsia="宋体" w:ascii="Times New Roman" w:hAnsi="Times New Roman"/>
          <w:sz w:val="1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Verdana" w:hAnsi="Verdana" w:eastAsia="Verdana" w:cs="Verdana"/>
      <w:sz w:val="11"/>
      <w:szCs w:val="11"/>
      <w:lang w:eastAsia="en-US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Verdana" w:hAnsi="Verdana" w:eastAsia="Verdana" w:cs="Verdana"/>
      <w:kern w:val="0"/>
      <w:sz w:val="11"/>
      <w:szCs w:val="1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721</dc:creator>
  <dc:description/>
  <dc:language>en-US</dc:language>
  <cp:lastModifiedBy>风引雪鹿归</cp:lastModifiedBy>
  <dcterms:modified xsi:type="dcterms:W3CDTF">2024-09-05T06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97743F9E24A1694174E4788897EF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